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ITOS JUDICI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 acuerdo a la Acordada N° 2/14 CSJN, los profesionales interesados en actuar como peritos o martilleros en las causas que tramitan ante la justicia nacional y federal, que cumplan con los requisitos legales y reglamentarios correspondientes, deberán inscribirse o reinscribirse en las cámaras de apelaciones que lo deseen a través del Sistema  Único de Administración de Peritos y Martilleros de la Justicia Nacional y Federal (SUAPM), entre el 1° de septiembre y el 1° de noviembre de cada añ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>Requisitos de inscripción:</w:t>
      </w:r>
    </w:p>
    <w:p>
      <w:pPr>
        <w:pStyle w:val="Normal"/>
        <w:rPr/>
      </w:pPr>
      <w:r>
        <w:rPr/>
        <w:t xml:space="preserve">Las solicitudes de inscripción y reinscripción se realizarán en la página web de la Corte Suprema de Justicia de la Nación </w:t>
      </w:r>
      <w:hyperlink r:id="rId2">
        <w:r>
          <w:rPr>
            <w:rStyle w:val="InternetLink"/>
          </w:rPr>
          <w:t>http://www.csjn.gov.ar</w:t>
        </w:r>
      </w:hyperlink>
      <w:r>
        <w:rPr/>
        <w:t xml:space="preserve"> , ingresando al Sistema Único de Administración de  Peritos y Martilleros de la Justicia Nacional y Federal (SUAPM), que emitirá una constancia electrónica para el profesiona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imiento para la incorporación al Sistema Único de Administración de Peritos y Martilleros de la justicia Nacional y Federal (SUAPM).</w:t>
      </w:r>
    </w:p>
    <w:p>
      <w:pPr>
        <w:pStyle w:val="Normal"/>
        <w:rPr/>
      </w:pPr>
      <w:r>
        <w:rPr/>
        <w:t>Solicitud de Asignación de Código de Usuario</w:t>
      </w:r>
    </w:p>
    <w:p>
      <w:pPr>
        <w:pStyle w:val="Normal"/>
        <w:rPr/>
      </w:pPr>
      <w:r>
        <w:rPr/>
        <w:t>La registración de usuario se realizará vía web. La acreditación de identidad, por única vez, se podrá cumplir en todos los juzgados y cámaras federales y nacionales y en la Mesa General de Entradas de la Corte Suprema de Justicia de la Na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o de nuevo usuario – Preinscripción en la web</w:t>
      </w:r>
    </w:p>
    <w:p>
      <w:pPr>
        <w:pStyle w:val="Normal"/>
        <w:rPr/>
      </w:pPr>
      <w:r>
        <w:rPr/>
        <w:t xml:space="preserve">El interesado ingresará  a la página de Internet de la Corte Suprema de Justicia de la Nación </w:t>
      </w:r>
      <w:hyperlink r:id="rId3">
        <w:r>
          <w:rPr>
            <w:rStyle w:val="InternetLink"/>
          </w:rPr>
          <w:t>http://www.csjn.gov.ar</w:t>
        </w:r>
      </w:hyperlink>
      <w:r>
        <w:rPr/>
        <w:t xml:space="preserve">  al sector “</w:t>
      </w:r>
      <w:r>
        <w:rPr>
          <w:b/>
        </w:rPr>
        <w:t>SERVICIOS DISPONIBLES PARA LA GESTIÓN JUDICIAL REGISTRO DE NUEVOS USUARIOS”</w:t>
      </w:r>
      <w:r>
        <w:rPr/>
        <w:t>, en donde procederá a  ingresar la información que se solicita.</w:t>
      </w:r>
    </w:p>
    <w:p>
      <w:pPr>
        <w:pStyle w:val="Normal"/>
        <w:rPr/>
      </w:pPr>
      <w:r>
        <w:rPr/>
        <w:t xml:space="preserve">Cualquier dificultad  deben ingresar en </w:t>
      </w:r>
      <w:hyperlink r:id="rId4">
        <w:r>
          <w:rPr>
            <w:rStyle w:val="InternetLink"/>
            <w:lang w:val="es-ES_tradnl"/>
          </w:rPr>
          <w:t>ayuda.peritos@pjn.gov.ar</w:t>
        </w:r>
      </w:hyperlink>
      <w:r>
        <w:rPr>
          <w:color w:val="1F497D"/>
          <w:lang w:val="es-ES_tradnl"/>
        </w:rPr>
        <w:t xml:space="preserve"> </w:t>
      </w:r>
    </w:p>
    <w:p>
      <w:pPr>
        <w:pStyle w:val="Normal"/>
        <w:rPr/>
      </w:pPr>
      <w:r>
        <w:rPr/>
        <w:t xml:space="preserve">En cuanto al pago de la estampilla, de acuerdo a la acordada 34/2015 el costo de la misma será de pesos quinientos ($ 500.-). </w:t>
        <w:br/>
        <w:t>El cual se realiza mediante transferencia o depósito en cuenta del  Banco Ciudad de Bs. As. - Sucursal N°5 Tribunales</w:t>
        <w:br/>
        <w:br/>
      </w:r>
      <w:r>
        <w:rPr>
          <w:u w:val="single"/>
        </w:rPr>
        <w:t>Datos de depósito</w:t>
      </w:r>
      <w:r>
        <w:rPr/>
        <w:t>:</w:t>
        <w:br/>
        <w:t>CUIL: 30-70087611-6</w:t>
        <w:br/>
        <w:t>CBU 02900056 10000001056139</w:t>
      </w:r>
    </w:p>
    <w:p>
      <w:pPr>
        <w:pStyle w:val="Normal"/>
        <w:rPr/>
      </w:pPr>
      <w:r>
        <w:rPr/>
        <w:t>Cuenta Número: 0010561/3</w:t>
        <w:br/>
        <w:t xml:space="preserve">Suc. N°:  5 – Tribunales </w:t>
        <w:br/>
        <w:t xml:space="preserve">Tipo de cuenta:  Caja de ahorro en peso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a vez agregadas todas las Profesiones  y la estampilla, deberá dirigirse al  Consejo Profesional de Ingeniería Naval para validar sus adjuntos. </w:t>
      </w:r>
    </w:p>
    <w:p>
      <w:pPr>
        <w:pStyle w:val="Normal"/>
        <w:rPr/>
      </w:pPr>
      <w:r>
        <w:rPr/>
        <w:t>Luego de haber validado los mismos, debe pasar a la inscripción propiamente dich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ara ello debe abrir la pestaña </w:t>
      </w:r>
      <w:r>
        <w:rPr>
          <w:b/>
        </w:rPr>
        <w:t>ESPECIALIDADES</w:t>
      </w:r>
      <w:r>
        <w:rPr/>
        <w:t xml:space="preserve">, que se comporta de la misma manera que la pestaña </w:t>
      </w:r>
      <w:r>
        <w:rPr>
          <w:b/>
        </w:rPr>
        <w:t>PROFESIONES,</w:t>
      </w:r>
      <w:r>
        <w:rPr/>
        <w:t xml:space="preserve"> y luego </w:t>
      </w:r>
      <w:r>
        <w:rPr>
          <w:b/>
        </w:rPr>
        <w:t>INSCRIP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jn.gov.ar/" TargetMode="External"/><Relationship Id="rId3" Type="http://schemas.openxmlformats.org/officeDocument/2006/relationships/hyperlink" Target="http://www.csjn.gov.ar/" TargetMode="External"/><Relationship Id="rId4" Type="http://schemas.openxmlformats.org/officeDocument/2006/relationships/hyperlink" Target="mailto:ayuda.peritos@pjn.gov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1:00Z</dcterms:created>
  <dc:creator>Yamila Manzi</dc:creator>
  <dc:description/>
  <cp:keywords/>
  <dc:language>en-US</dc:language>
  <cp:lastModifiedBy>ymanzi</cp:lastModifiedBy>
  <cp:lastPrinted>2014-09-02T15:08:00Z</cp:lastPrinted>
  <dcterms:modified xsi:type="dcterms:W3CDTF">2016-09-12T13:48:00Z</dcterms:modified>
  <cp:revision>5</cp:revision>
  <dc:subject/>
  <dc:title/>
</cp:coreProperties>
</file>