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  <w:sz w:val="22"/>
        </w:rPr>
      </w:pPr>
      <w:r>
        <w:rPr>
          <w:spacing w:val="-3"/>
          <w:sz w:val="22"/>
        </w:rPr>
        <w:t xml:space="preserve">                                </w:t>
      </w:r>
      <w:r>
        <w:rPr>
          <w:spacing w:val="-3"/>
          <w:sz w:val="22"/>
        </w:rPr>
        <w:t>Ciudad Autónoma de Bs. As., __________________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eñor Presidente del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NSEJO PROFESIONAL DE</w:t>
      </w:r>
    </w:p>
    <w:p>
      <w:pPr>
        <w:pStyle w:val="Heading1"/>
        <w:rPr/>
      </w:pPr>
      <w:r>
        <w:rPr/>
        <w:t>INGENIERIA NAVAL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                     /                         D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De mi mayor consideració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2"/>
        </w:rPr>
        <w:t xml:space="preserve">Me es grato dirigirme a usted a fin de solicitarle se me extienda una </w:t>
      </w:r>
      <w:r>
        <w:rPr>
          <w:b/>
          <w:spacing w:val="-3"/>
          <w:sz w:val="22"/>
        </w:rPr>
        <w:t>constancia de mi inscripción</w:t>
      </w:r>
      <w:r>
        <w:rPr>
          <w:spacing w:val="-3"/>
          <w:sz w:val="22"/>
        </w:rPr>
        <w:t xml:space="preserve"> en ese Consejo, la que deberé presentar ante el organismo abajo indic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Sin otro particular, agradezco su atención y le saludo con atenta conside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628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206.9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Firma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ítulo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atrícula: ...........................................................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pellido y Nombres: 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omicilio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Localidad: .........................................................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rovincia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ód.Postal: ........................................................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.E.: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ara presentar ante: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E – Mail .............................................................................................................................................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dolfo Alsina 424 1° Piso 1087 – Ciudad Autónoma de Buenos Aires – Argentina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Tel.: 4334-0086 (Int. 16) – Fax.: 4334-0086 (Int. 15)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fr-FR"/>
        </w:rPr>
        <w:t>www.cpin.org.ar</w:t>
      </w:r>
    </w:hyperlink>
    <w:r>
      <w:rPr>
        <w:sz w:val="20"/>
        <w:lang w:val="fr-FR"/>
      </w:rPr>
      <w:t xml:space="preserve">  -  info@cpin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79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73.7pt" filled="f" o:ole="">
          <v:imagedata r:id="rId2" o:title=""/>
        </v:shape>
        <o:OLEObject Type="Embed" ProgID="" ShapeID="ole_rId1" DrawAspect="Content" ObjectID="_17020508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n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45:00Z</dcterms:created>
  <dc:creator>Clarisa</dc:creator>
  <dc:description/>
  <dc:language>en-US</dc:language>
  <cp:lastModifiedBy>Clarisa</cp:lastModifiedBy>
  <dcterms:modified xsi:type="dcterms:W3CDTF">2007-11-29T17:59:00Z</dcterms:modified>
  <cp:revision>4</cp:revision>
  <dc:subject/>
  <dc:title>Ciudad Autónoma de Buenos Aires, </dc:title>
</cp:coreProperties>
</file>