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35255</wp:posOffset>
                </wp:positionV>
                <wp:extent cx="3657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0.65pt" to="458.9pt,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</w:rPr>
        <w:t xml:space="preserve">Ciudad Autónoma de Buenos Aires,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ñor Presidente del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ONSEJO PROFESIONAL 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INGENIERIA NAV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  /  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 mi mayor consideració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</w:rPr>
        <w:t xml:space="preserve">Me es grato dirigirme a usted a fin de solicitarle se </w:t>
      </w:r>
      <w:r>
        <w:rPr>
          <w:b/>
          <w:spacing w:val="-3"/>
        </w:rPr>
        <w:t xml:space="preserve">certifique que la firma </w:t>
      </w:r>
      <w:r>
        <w:rPr>
          <w:spacing w:val="-3"/>
        </w:rPr>
        <w:t>de la documentación adjunta se corresponde con la que he registrado en el libro de registro de matrícula respectivo, la que deberé presentar ante el organismo abajo indic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n otro particular, agradezco su atención y le saludo con atenta conside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2971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pt" to="233.9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rma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Titulo: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atrícula: ...........................................................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pellido y Nombres: 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Domicilio: 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ocalidad: .........................................................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rovincia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ód.Postal: ........................................................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T.E.: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ara presentar ante: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-Mail : 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dolfo Alsina 424 – 1° Piso – 1087 – Ciudad Autonoma de Buenos Aires – Argentina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Tel.: 4334-0086 (Int. 16) – Fax.: 4334-0086 (Int. 15)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fr-FR"/>
        </w:rPr>
        <w:t>www.cpin.org.ar</w:t>
      </w:r>
    </w:hyperlink>
    <w:r>
      <w:rPr>
        <w:sz w:val="20"/>
        <w:lang w:val="fr-FR"/>
      </w:rPr>
      <w:t xml:space="preserve">  -  info@cpin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79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73.7pt" filled="f" o:ole="">
          <v:imagedata r:id="rId2" o:title=""/>
        </v:shape>
        <o:OLEObject Type="Embed" ProgID="" ShapeID="ole_rId1" DrawAspect="Content" ObjectID="_1758119240" r:id="rId1"/>
      </w:obje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in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34:00Z</dcterms:created>
  <dc:creator>Clarisa</dc:creator>
  <dc:description/>
  <dc:language>en-US</dc:language>
  <cp:lastModifiedBy>Clarisa</cp:lastModifiedBy>
  <cp:lastPrinted>2004-10-07T15:34:00Z</cp:lastPrinted>
  <dcterms:modified xsi:type="dcterms:W3CDTF">2007-11-29T18:00:00Z</dcterms:modified>
  <cp:revision>3</cp:revision>
  <dc:subject/>
  <dc:title>Ciudad Autónoma de Buenos Aires, </dc:title>
</cp:coreProperties>
</file>