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  <w:t>Señor Presidente del</w:t>
      </w:r>
    </w:p>
    <w:p>
      <w:pPr>
        <w:pStyle w:val="Normal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CONSEJO PROFESIONAL DE INGENIERIA NAVAL</w:t>
      </w:r>
    </w:p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  <w:t>S / D</w:t>
      </w:r>
    </w:p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TextBody"/>
        <w:rPr/>
      </w:pPr>
      <w:r>
        <w:rPr/>
        <w:t>El que suscribe..................................................................................................................... de profesión .........................................................., inscripto en este Consejo Profesional bajo el número ..............., solicita la sus</w:t>
        <w:softHyphen/>
        <w:t>pensión de su matrícula profesional y declara bajo juramento tener/no tener (tachar lo que no corresponda) pendiente de conclusión tareas profesionales por locación de obra o servi</w:t>
        <w:softHyphen/>
        <w:t>cios, y (no) desarrollarlas en relación de dependencia en la jurisdicción nacional, en el sector público y/o empresas privadas, en los términos previstos en el artículo 2° del Decreto ley 6070/58, que dice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spacing w:val="-3"/>
          <w:sz w:val="22"/>
        </w:rPr>
        <w:t>"Considérase ejercicio profesional, con las responsabili</w:t>
        <w:softHyphen/>
        <w:t>dades inherentes, toda actividad remunerada o gratuita, que requiera la capacitación proporcionada por las Uni</w:t>
        <w:softHyphen/>
        <w:t>versidades Nacionales con arreglo a sus normas y sea propia de los diplomados a quienes se refiere el Art. 13, tal como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</w:r>
    </w:p>
    <w:p>
      <w:pPr>
        <w:pStyle w:val="TextBody"/>
        <w:tabs>
          <w:tab w:val="clear" w:pos="708"/>
          <w:tab w:val="left" w:pos="-720" w:leader="none"/>
          <w:tab w:val="left" w:pos="0" w:leader="none"/>
        </w:tabs>
        <w:rPr>
          <w:spacing w:val="-3"/>
          <w:szCs w:val="24"/>
          <w:lang w:val="es-ES"/>
        </w:rPr>
      </w:pPr>
      <w:r>
        <w:rPr>
          <w:spacing w:val="-3"/>
          <w:szCs w:val="24"/>
          <w:lang w:val="es-ES"/>
        </w:rPr>
        <w:t>a) El ofrecimiento o prestación de servicios o ejecución de obra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spacing w:val="-3"/>
          <w:sz w:val="22"/>
        </w:rPr>
        <w:t>b) La realización de estudios, proyectos, direcciones, asesoramientos, pericias, tasaciones, mensuras, ensayos, análisis, certificaciones; la evacuación de consultas y laudos, la confección de informes, dictámenes e inventa</w:t>
        <w:softHyphen/>
        <w:t>rios técnic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>c) El desempeño de cargos, funciones, comisiones o em</w:t>
        <w:softHyphen/>
        <w:t>pleos, privados o públicos, incluso nombramientos judi</w:t>
        <w:softHyphen/>
        <w:t>ciales de oficio, o a propuesta de parte."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pacing w:val="-3"/>
          <w:sz w:val="22"/>
          <w:u w:val="single"/>
        </w:rPr>
        <w:t>MOTIVO DE LA SUSPENSION</w:t>
      </w:r>
      <w:r>
        <w:rPr>
          <w:spacing w:val="-3"/>
          <w:sz w:val="22"/>
        </w:rPr>
        <w:t xml:space="preserve"> : (tachar lo que no corresponda)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>a) Por jubilación y no ejercer más la profesió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>b) Por no ejercer la profesión en todo el territorio nacio</w:t>
        <w:softHyphen/>
        <w:t>nal.</w:t>
      </w:r>
    </w:p>
    <w:p>
      <w:pPr>
        <w:pStyle w:val="TextBodyIndent"/>
        <w:rPr/>
      </w:pPr>
      <w:r>
        <w:rPr/>
        <w:t>c) Por estar inscripto en la jurisdicción de su domicilio real, en los términos del art. 1 (2do. párrafo) del De</w:t>
        <w:softHyphen/>
        <w:t>creto 2293/92 del PEN.</w:t>
      </w:r>
    </w:p>
    <w:p>
      <w:pPr>
        <w:pStyle w:val="TextBodyIndent"/>
        <w:rPr/>
      </w:pPr>
      <w:r>
        <w:rPr/>
        <w:t>d) Por mantener inscripción en otra jurisdicción distinta a la de su domicilio, anterior a la vigencia del Decreto 2293/92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  <w:sz w:val="22"/>
        </w:rPr>
        <w:t>"Me notifico de que, en los casos previstos en los puntos a) y b), si reanudara mi actividad profesional en jurisdicción nacional, deberé hacerlo saber de inmediato a ese Consejo, para no incurrir en infracción al Decreto 2293/92"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22"/>
        </w:rPr>
      </w:pPr>
      <w:r>
        <w:rPr>
          <w:b/>
          <w:spacing w:val="-3"/>
          <w:sz w:val="22"/>
        </w:rPr>
        <w:t>ADJUNTAR SEGUN EL CASO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>1 - Carnet profesional o constancia de denuncia policial de extraví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spacing w:val="-3"/>
          <w:sz w:val="22"/>
        </w:rPr>
        <w:t>2 - Pagos al día al momento de solicitar la suspensió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>3 - Constancia de domicilio real (punto c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>4 - Constancia de matriculación en la jurisdicción de su domicilio real (en el punto c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5 - Constancia de matriculación en jurisdicción distinta de su domicilio real </w:t>
      </w:r>
      <w:r>
        <w:rPr>
          <w:spacing w:val="-3"/>
          <w:sz w:val="20"/>
        </w:rPr>
        <w:t>(punto d)</w:t>
      </w:r>
      <w:r>
        <w:rPr>
          <w:spacing w:val="-3"/>
          <w:sz w:val="22"/>
        </w:rPr>
        <w:t>, y antigüedad en la misma.</w:t>
      </w:r>
    </w:p>
    <w:p>
      <w:pPr>
        <w:pStyle w:val="TextBodyIndent"/>
        <w:rPr/>
      </w:pPr>
      <w:r>
        <w:rPr/>
        <w:t>6 - Firma del Libro de Matrículas del Consejo Profesional. Encaso de no residir en Capital Federal, deberá enviar una declaración jurada legalizada por procurador fiscal o escribano público, en la que consten el MOTIVO DE SUSPEN</w:t>
        <w:softHyphen/>
        <w:t>SION, y las manifestaciones pertinentes a los puntos 3, 4 y 5 que preceden.</w:t>
      </w:r>
    </w:p>
    <w:p>
      <w:pPr>
        <w:pStyle w:val="TextBodyIndent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3090"/>
        <w:gridCol w:w="2264"/>
      </w:tblGrid>
      <w:tr>
        <w:trPr/>
        <w:tc>
          <w:tcPr>
            <w:tcW w:w="7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Domicilio: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C. P: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el:</w:t>
            </w:r>
          </w:p>
        </w:tc>
        <w:tc>
          <w:tcPr>
            <w:tcW w:w="5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97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>
                <w:spacing w:val="-3"/>
                <w:sz w:val="22"/>
              </w:rPr>
              <w:t xml:space="preserve">                                                                                                     </w:t>
            </w:r>
            <w:r>
              <w:rPr>
                <w:spacing w:val="-3"/>
                <w:sz w:val="22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                                                                                                 </w:t>
            </w:r>
            <w:r>
              <w:rPr>
                <w:spacing w:val="-3"/>
                <w:sz w:val="22"/>
              </w:rPr>
              <w:t>Firm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57" w:footer="23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Moreno 794 7° Piso B – Ciudad Autónoma de Buenos Aires</w:t>
    </w:r>
  </w:p>
  <w:p>
    <w:pPr>
      <w:pStyle w:val="Footer"/>
      <w:jc w:val="center"/>
      <w:rPr>
        <w:sz w:val="20"/>
        <w:lang w:val="fr-FR"/>
      </w:rPr>
    </w:pPr>
    <w:r>
      <w:rPr>
        <w:sz w:val="20"/>
        <w:lang w:val="fr-FR"/>
      </w:rPr>
      <w:t xml:space="preserve">Tel.: 4342-1628  – 4342-2159 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lang w:val="fr-FR"/>
        </w:rPr>
        <w:t>www.cpin.org.ar</w:t>
      </w:r>
    </w:hyperlink>
    <w:r>
      <w:rPr>
        <w:sz w:val="20"/>
        <w:lang w:val="fr-FR"/>
      </w:rPr>
      <w:t xml:space="preserve">  -  info@cpin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879" w:dyaOrig="1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4pt;height:73.7pt" filled="f" o:ole="">
          <v:imagedata r:id="rId2" o:title=""/>
        </v:shape>
        <o:OLEObject Type="Embed" ProgID="" ShapeID="ole_rId1" DrawAspect="Content" ObjectID="_19272668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b/>
      <w:bCs/>
      <w:spacing w:val="-3"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spacing w:val="-3"/>
      <w:sz w:val="22"/>
      <w:szCs w:val="20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ind w:left="284" w:hanging="284"/>
      <w:jc w:val="both"/>
    </w:pPr>
    <w:rPr>
      <w:spacing w:val="-3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in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09:00Z</dcterms:created>
  <dc:creator>CPIC</dc:creator>
  <dc:description/>
  <cp:keywords/>
  <dc:language>en-US</dc:language>
  <cp:lastModifiedBy>CPIN-PC-1</cp:lastModifiedBy>
  <cp:lastPrinted>2020-01-28T11:08:00Z</cp:lastPrinted>
  <dcterms:modified xsi:type="dcterms:W3CDTF">2020-01-28T14:09:00Z</dcterms:modified>
  <cp:revision>2</cp:revision>
  <dc:subject/>
  <dc:title>Buenos Aires, 3 de Mayo de 2007</dc:title>
</cp:coreProperties>
</file>