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GENIERIA NAVAL Y MECANICA (PLAN 1975) - UB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l título de Ingeniero Naval y Mecánico capacita p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io, proyecto, dirección y construcción de buques y artefactos flotantes, incluyendo todos los servicios e instalaciones mecá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tudio, proyecto, dirección, y ejecución de transformaciones y reparaciones de buq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ección de buques para su reclasificación y certificación de su navegabi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io, proyecto y dirección de astilleros y talleres navales y mecá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tudio, dirección, y ejecución de salvamento y desguace de buq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io, proyecto, dirección y construcción de generadores de vapor y máquinas tér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io, proyecto, y construcción de máquinas y mecanismos en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io, proyecto, dirección y construcción de sistemas e instalaciones para la producción y transmisión de energía mecánica y térm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io, proyecto, dirección y ejecución de sistemas de calefacción, aire acondicionado y refrige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io, proyecto dirección y construcción de sistemas e instalaciones para el transporte y almacenaje de flu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untos de ingeniería legal, económica y financiera relacionados con los incis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bitrajes, pericias y tasaciones relacionados con las cuestiones que se refieren los incisos a) a j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l) Asuntos  concernientes  a  la higiene y seguridad del trabajo, relacionados con los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ncisos a) a j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señanza de los conocimientos básicos, técnicos y científicos de los temas contenidos en la carrera en todos los niveles, de acuerdo con las reglamentaciones al respecto e investigación relacionada con esos conocimientos.</w:t>
      </w:r>
    </w:p>
    <w:sectPr>
      <w:type w:val="nextPage"/>
      <w:pgSz w:w="11906" w:h="16838"/>
      <w:pgMar w:left="1701" w:right="1701" w:gutter="0" w:header="0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25:00Z</dcterms:created>
  <dc:creator>Clarisa</dc:creator>
  <dc:description/>
  <dc:language>en-US</dc:language>
  <cp:lastModifiedBy>Clarisa</cp:lastModifiedBy>
  <cp:lastPrinted>2006-08-31T10:14:00Z</cp:lastPrinted>
  <dcterms:modified xsi:type="dcterms:W3CDTF">2006-08-31T13:20:00Z</dcterms:modified>
  <cp:revision>11</cp:revision>
  <dc:subject/>
  <dc:title>INGENIERIA NAVAL Y MECANICA (PLAN 1986)</dc:title>
</cp:coreProperties>
</file>